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THE AUSTRALIAN GRAND PRIX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RA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unday 12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March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Arial" w:ascii="Arial" w:hAnsi="Arial"/>
          <w:sz w:val="22"/>
        </w:rPr>
        <w:t>Benson and Hedges Jordan led today’s Australian Grand Prix in a strong showing of its competitiveness before Heinz-Harald Frentzen and Jarno Trulli were forced to retire their Jordan Mugen-Honda EJ10s. Heinz-Harald Frentzen and Jarno Trulli had an ultimately disappointing day; Frentzen lost the chance of taking second place when a hydraulic leak, and not, as earlier suspected, a gear box problem, forced him to retire.  His race ended shortly after a long pit stop in which he had been delayed by a jammed fuel nozzle.  Jarno Trulli, running a one stop strategy like his team mate, was battling for third place when he suffered a broken exhaust which caused the engine to fail, leading to his retirement on the 3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lap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3060"/>
          <w:tab w:val="left" w:pos="3600" w:leader="none"/>
        </w:tabs>
        <w:rPr>
          <w:sz w:val="20"/>
        </w:rPr>
      </w:pPr>
      <w:r>
        <w:rPr>
          <w:sz w:val="20"/>
        </w:rPr>
        <w:t>HEINZ-HARALD FRENTZEN</w:t>
        <w:tab/>
        <w:t>DNF – Hydraulic Leak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SSIS NUMBER</w:t>
        <w:tab/>
        <w:t>4</w:t>
      </w:r>
    </w:p>
    <w:p>
      <w:pPr>
        <w:pStyle w:val="BodyText2"/>
        <w:tabs>
          <w:tab w:val="clear" w:pos="2880"/>
          <w:tab w:val="left" w:pos="3600" w:leader="none"/>
        </w:tabs>
        <w:rPr/>
      </w:pPr>
      <w:r>
        <w:rPr/>
        <w:t>“</w:t>
      </w:r>
      <w:r>
        <w:rPr/>
        <w:t>I am really disappointed with this result as I was in a strong position and could have finished on the podium.  After my pit stop I had a problem selecting gears.  I tried to keep going by driving in one gear but it became impossible and so I had to come into the garage.  At least we have discovered now that the problem was actually caused by a hydraulic leak, so it will be easy to rectify.”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RNO TRULLI</w:t>
        <w:tab/>
        <w:t>DNF – Broken Exhaust Pipe</w:t>
      </w:r>
    </w:p>
    <w:p>
      <w:pPr>
        <w:pStyle w:val="Heading1"/>
        <w:tabs>
          <w:tab w:val="clear" w:pos="3060"/>
          <w:tab w:val="left" w:pos="3600" w:leader="none"/>
        </w:tabs>
        <w:rPr>
          <w:sz w:val="20"/>
        </w:rPr>
      </w:pPr>
      <w:r>
        <w:rPr>
          <w:sz w:val="20"/>
        </w:rPr>
        <w:t>CHASSIS NUMBER</w:t>
        <w:tab/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 made a very good start but unfortunately I was stopped by Schumacher and Barrichello and I wasn’t able to move up from sixth.  I was comfortably following Barrichello and Heinz-Harald (Frentzen) for the majority of the race.  Then, several laps after the Safety Car had gone in, I had a problem with the exhaust which lead to the end of my race.  The car is potentially very good - we just need to improve the reliability.”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3060"/>
          <w:tab w:val="left" w:pos="2880" w:leader="none"/>
        </w:tabs>
        <w:rPr>
          <w:sz w:val="20"/>
        </w:rPr>
      </w:pPr>
      <w:r>
        <w:rPr>
          <w:sz w:val="20"/>
        </w:rPr>
        <w:t>EDDIE JORDAN – JORDAN GRAND PRIX CHIEF EXECUTIV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oday did not turn out how we had wanted, but it is clear that we have the potential to have a very good season.  We have traded speed for reliability which is hurting us now, but I think we have a lot to look forward to this year.”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Benson and Hedges Jordan team will test at Silverstone next week with Jarno Trulli on the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Information and pictures can be found on the Jordan Grand Prix web sit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 www.jordangp.com  A library of press releases can be found in the accredited press area – password PRES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 further information, please contact Giselle Davies in the Benson and Hedges Jordan garage on +61 3 9292 8153 or Esat Digifone mobile number +353868 203040</w:t>
      </w:r>
    </w:p>
    <w:sectPr>
      <w:type w:val="nextPage"/>
      <w:pgSz w:w="11906" w:h="16838"/>
      <w:pgMar w:left="28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60" w:leader="none"/>
      </w:tabs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6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06:53:00Z</dcterms:created>
  <dc:creator>Giselle Davies</dc:creator>
  <dc:description/>
  <dc:language>en-US</dc:language>
  <cp:lastModifiedBy>Giselle Davies</cp:lastModifiedBy>
  <cp:lastPrinted>2000-03-12T05:51:00Z</cp:lastPrinted>
  <dcterms:modified xsi:type="dcterms:W3CDTF">2000-03-12T06:53:00Z</dcterms:modified>
  <cp:revision>2</cp:revision>
  <dc:subject/>
  <dc:title>THE FRENCH GRAND PRIX</dc:title>
</cp:coreProperties>
</file>