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THE HUNGARIAN GRAND PRI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ce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unday 13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ugust 20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dan Grand Prix came away with a championship point after Heinz-Harald Frentzen finished sixth at the end of a very tough Grand Prix. Jarno Trulli, facing an impossible task from 12th on the grid, bravely chose a one-stop strategy and snatched seventh plac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3060"/>
          <w:tab w:val="left" w:pos="3600" w:leader="none"/>
        </w:tabs>
        <w:rPr/>
      </w:pPr>
      <w:r>
        <w:rPr/>
        <w:t>HEINZ-HARALD FRENTZEN</w:t>
        <w:tab/>
        <w:t>6</w:t>
      </w:r>
      <w:r>
        <w:rPr>
          <w:vertAlign w:val="superscript"/>
        </w:rPr>
        <w:t>th</w:t>
      </w:r>
      <w:r>
        <w:rPr/>
        <w:t xml:space="preserve"> – 1.46.41.9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This was the maximum we could achieve, so I'm pretty happy,' sai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ntzen. 'It was one of the toughest races of the season and, given th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s we have with the tyres in such high temperatures, it was good 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 a point at the end. We were not able to go any faster, the grip leve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tyres coming and going. It would have been easier to  run closer 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rs in front had we not experienced the same tyre difficulties we ha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rance. But this is a good result against strong opposition.'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RNO TRULLI</w:t>
        <w:tab/>
        <w:t>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– 1.46.00.278</w:t>
      </w:r>
    </w:p>
    <w:p>
      <w:pPr>
        <w:pStyle w:val="Heading1"/>
        <w:tabs>
          <w:tab w:val="clear" w:pos="3060"/>
          <w:tab w:val="left" w:pos="360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lli was risking even greater problems with his tyres but choosing 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 just once instead of the two favoured by everyone else. Nonetheless,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it was the only chance he had to make ground on a track where overtaking is next to impossibl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Obviously, my tyres were wearing more than the opposition towards the end because they had fresher rubber,' said Trulli. 'But I have to say that the car was pretty good, especially in the second half of the race when I was able to catch and pass Button's Williams. But, with qualifying being 50 per cent of the race here, I am pleased with the performance after starting from 12th on the grid.'</w:t>
      </w:r>
    </w:p>
    <w:p>
      <w:pPr>
        <w:pStyle w:val="TextBody"/>
        <w:tabs>
          <w:tab w:val="clear" w:pos="306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3060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3060"/>
          <w:tab w:val="left" w:pos="3600" w:leader="none"/>
        </w:tabs>
        <w:rPr>
          <w:b/>
          <w:b/>
        </w:rPr>
      </w:pPr>
      <w:r>
        <w:rPr>
          <w:b/>
        </w:rPr>
        <w:t>EDDIE JORDAN</w:t>
      </w:r>
    </w:p>
    <w:p>
      <w:pPr>
        <w:pStyle w:val="TextBody"/>
        <w:tabs>
          <w:tab w:val="clear" w:pos="3060"/>
          <w:tab w:val="left" w:pos="3600" w:leader="none"/>
        </w:tabs>
        <w:rPr>
          <w:b/>
          <w:b/>
        </w:rPr>
      </w:pPr>
      <w:r>
        <w:rPr>
          <w:b/>
        </w:rPr>
        <w:t>CHIEF EXECUTIVE, JORDAN GRAND PRIX</w:t>
      </w:r>
    </w:p>
    <w:p>
      <w:pPr>
        <w:pStyle w:val="TextBody"/>
        <w:tabs>
          <w:tab w:val="clear" w:pos="3060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It was a very difficult race all round,' said Eddie Jordan. 'But both cars finished and the guys did a fabulous job. Heinz did all he could and Jarno's strategy worked very well for him. A point is well worth having on a day like this.'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NOTE;  INFORMATION ON JORDAN GRAND PRIX CAN BE FOUND ON THE TEAM’S NEW WEB </w:t>
      </w:r>
      <w:r>
        <w:rPr>
          <w:rFonts w:cs="Arial" w:ascii="Arial" w:hAnsi="Arial"/>
          <w:b/>
          <w:i/>
          <w:color w:val="000000"/>
          <w:sz w:val="22"/>
        </w:rPr>
        <w:t>SITE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highlight w:val="yellow"/>
        </w:rPr>
        <w:t>f1jordan.c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ser name: jordan_pres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assword: pres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hotography available from www.sutton-images.com/jord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tabs>
          <w:tab w:val="clear" w:pos="3060"/>
        </w:tabs>
        <w:rPr/>
      </w:pPr>
      <w:r>
        <w:rPr/>
        <w:t xml:space="preserve">For further information, please contact Giselle Davies in the Benson and Hedges Jordan motorhome or on Esat Digifone mobile number </w:t>
      </w:r>
    </w:p>
    <w:p>
      <w:pPr>
        <w:pStyle w:val="TextBody"/>
        <w:tabs>
          <w:tab w:val="clear" w:pos="3060"/>
        </w:tabs>
        <w:rPr/>
      </w:pPr>
      <w:r>
        <w:rPr/>
        <w:t>+353 (0)868 203040</w:t>
      </w:r>
    </w:p>
    <w:sectPr>
      <w:type w:val="nextPage"/>
      <w:pgSz w:w="11906" w:h="16838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26:00Z</dcterms:created>
  <dc:creator>Steve Motts / Jim Ashman</dc:creator>
  <dc:description/>
  <dc:language>en-US</dc:language>
  <cp:lastModifiedBy>steve</cp:lastModifiedBy>
  <cp:lastPrinted>2000-05-06T14:16:00Z</cp:lastPrinted>
  <dcterms:modified xsi:type="dcterms:W3CDTF">2000-08-13T15:33:00Z</dcterms:modified>
  <cp:revision>3</cp:revision>
  <dc:subject>JORDAN GRAND PRIX</dc:subject>
  <dc:title>UPDATES BY EMISSION INTERNET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