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b/>
          <w:b/>
          <w:sz w:val="30"/>
          <w:lang w:val="en-US" w:eastAsia="en-US"/>
        </w:rPr>
      </w:pPr>
      <w:r>
        <w:rPr>
          <w:rFonts w:cs="Arial-BoldMT" w:ascii="Arial-BoldMT" w:hAnsi="Arial-BoldMT"/>
          <w:b/>
          <w:sz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E ITALIAN GRAND PRlX</w:t>
      </w:r>
    </w:p>
    <w:p>
      <w:pPr>
        <w:pStyle w:val="Heading1"/>
        <w:rPr/>
      </w:pPr>
      <w:r>
        <w:rPr/>
        <w:t>THE RA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nday IOth September 20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rting from sixth (Trulli) and eighth (Frantzen) and having respectively move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p to fourth and sixth, the Italian Grand Prix ended at the next corner in disast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 the Benson and Hedges Jordan team; Heinz-Harald Frentzen and Jarno Trull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re involved in an accident with Rubens Earrichello 35 the three cars braked a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second chicane, ending both Jordan drivers' race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ARNO TRULLI DNF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HASSIS NUMBER 5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"I made a good start and then at the second corner I was hit from behind. I a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t hurt, but really so disappointed again that my race ended like this when I wa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a good position. I had expected the race to have been stopped since ther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re too many c3rs involved in incidents and there was a lot of debris an th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ack which is potentially very dangerous."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EINZ-HARALD FRENTZENDNF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HASSIS NUMBER 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"I was trying to overtake Barrichello and he changed line and brake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expectedly early so we collided. I am lucky really to have got away with only 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ruised knee, It is a very bad day for Jordan, for me and for Jarno."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/>
      </w:pPr>
      <w:r>
        <w:rPr/>
        <w:t>EDDIE JORDAN - CHIEF EXECUTIV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"This was a dreadful accident involving both our drivers, but we must be thankfu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at no driver was injured. This year has been $0 frustrating for us - it is difficul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t to become emotional about it. We have shown we are making seriou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gress but then on each occasion when we look to be in a strong posit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mething happens and it does not work out for us, Both drivers made goo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rts and we escaped the accident at the first corner. It would be convenient fo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e to say the race should have been stopped but we have a system for th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afety car which is understood by everyone and it is being fairly administered so 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n't have a problem with that. This time last year we had a triumphant day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day wc've had a disaster."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sting: E 8 H Jordan planned to test this week in Mugello but have cancelle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is due to logistic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20:00Z</dcterms:created>
  <dc:creator>GustafW</dc:creator>
  <dc:description/>
  <dc:language>en-US</dc:language>
  <cp:lastModifiedBy>GustafW</cp:lastModifiedBy>
  <dcterms:modified xsi:type="dcterms:W3CDTF">2000-09-11T15:25:00Z</dcterms:modified>
  <cp:revision>1</cp:revision>
  <dc:subject/>
  <dc:title>THE ITALIAN GRAND PRlX</dc:title>
</cp:coreProperties>
</file>