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E ITALIAN GRAND PRIX 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A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n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</w:rPr>
        <w:t>In spite of a bold single-stop strategy for both cars, DHL Jordan Honda was unable to bring a points finish to fruition in today’s Italian Grand Prix.  Giancarlo Fisichella was relatively happy with the EJ12’s balance but he dropped from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osition to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he start, while Takuma Sato struggled to find good pace before his pit stop on lap 35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0" w:leader="none"/>
        </w:tabs>
        <w:rPr>
          <w:color w:val="FF0000"/>
        </w:rPr>
      </w:pPr>
      <w:r>
        <w:rPr/>
        <w:t>GIANCARLO FISICHELLA</w:t>
        <w:tab/>
      </w:r>
      <w:r>
        <w:rPr>
          <w:color w:val="000000"/>
        </w:rPr>
        <w:t>8th</w:t>
      </w:r>
    </w:p>
    <w:p>
      <w:pPr>
        <w:pStyle w:val="Heading1"/>
        <w:tabs>
          <w:tab w:val="clear" w:pos="720"/>
          <w:tab w:val="left" w:pos="3600" w:leader="none"/>
        </w:tabs>
        <w:rPr/>
      </w:pPr>
      <w:r>
        <w:rPr/>
        <w:t>CHASSIS NUMBER</w:t>
        <w:tab/>
        <w:t>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fortunately our launch control system is problematic and today I lost four or five positions at the start alone which is not good at all.  I was having a decent race and pushing hard, which wasn’t easy because I was so full with fuel.  The car balance wasn’t too bad and there was a real possibility for me to finish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r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but we lost our race and chance to score points just because of launch control.”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0" w:leader="none"/>
        </w:tabs>
        <w:ind w:left="3600" w:hanging="3600"/>
        <w:rPr>
          <w:color w:val="FF0000"/>
        </w:rPr>
      </w:pPr>
      <w:r>
        <w:rPr/>
        <w:t>TAKUMA SATO</w:t>
        <w:tab/>
        <w:t>12</w:t>
      </w:r>
      <w:r>
        <w:rPr>
          <w:color w:val="000000"/>
        </w:rPr>
        <w:t>th</w:t>
      </w:r>
    </w:p>
    <w:p>
      <w:pPr>
        <w:pStyle w:val="Heading1"/>
        <w:tabs>
          <w:tab w:val="clear" w:pos="720"/>
          <w:tab w:val="left" w:pos="3600" w:leader="none"/>
        </w:tabs>
        <w:rPr/>
      </w:pPr>
      <w:r>
        <w:rPr/>
        <w:t>CHASSIS NUMBER</w:t>
        <w:tab/>
        <w:t>4</w:t>
      </w:r>
    </w:p>
    <w:p>
      <w:pPr>
        <w:pStyle w:val="BodyText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beginning of the race was really hard.  I honestly struggled to get on the pace.  I found the car so difficult to drive and I lost a lot of time at the beginning.  After the pit stop it was getting much better and I was comfortable for the last 15 laps or so.  It was a tough race.”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EDDIE JORDA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EXECUTIVE</w:t>
      </w:r>
    </w:p>
    <w:p>
      <w:pPr>
        <w:pStyle w:val="BodyText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m satisfied to see both cars finish but unfortunately we just weren’t quick enough and our starts have let us down all year.  I know we have the potential to achieve better results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" w:right="-7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76" w:right="476" w:gutter="0" w:header="720" w:top="2836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9966960</wp:posOffset>
              </wp:positionV>
              <wp:extent cx="67665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784.8pt" to="561.55pt,784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9758" w:dyaOrig="1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77.6pt;width:590.4pt;height:59.4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1268866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121" w:dyaOrig="13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8.8pt;margin-top:57.6pt;width:109.6pt;height:6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6504034" r:id="rId1"/>
      </w:object>
      <w:object w:dxaOrig="10440" w:dyaOrig="158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14.4pt;width:581pt;height:87.1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16647351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both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jc w:val="both"/>
      <w:outlineLvl w:val="6"/>
    </w:pPr>
    <w:rPr>
      <w:rFonts w:ascii="Arial" w:hAnsi="Arial" w:cs="Arial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lang w:val="en-US" w:eastAsia="en-US"/>
    </w:rPr>
  </w:style>
  <w:style w:type="paragraph" w:styleId="BodyText2">
    <w:name w:val="Body Text 2"/>
    <w:basedOn w:val="Normal"/>
    <w:qFormat/>
    <w:pPr>
      <w:ind w:right="43" w:hanging="0"/>
      <w:jc w:val="both"/>
    </w:pPr>
    <w:rPr>
      <w:rFonts w:ascii="Arial" w:hAnsi="Arial" w:cs="Arial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ress pap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15:00Z</dcterms:created>
  <dc:creator>FionaC</dc:creator>
  <dc:description/>
  <dc:language>en-US</dc:language>
  <cp:lastModifiedBy>HelenT</cp:lastModifiedBy>
  <cp:lastPrinted>2002-04-11T10:13:00Z</cp:lastPrinted>
  <dcterms:modified xsi:type="dcterms:W3CDTF">2002-09-16T15:15:00Z</dcterms:modified>
  <cp:revision>2</cp:revision>
  <dc:subject/>
  <dc:title>ITALIAN GRAND PRIX, MONZA</dc:title>
</cp:coreProperties>
</file>