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1053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M E D I A    I N F O R M A T I O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ALENCIA, SPAI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ednesday 6 February 2002</w:t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river:</w:t>
        <w:tab/>
      </w:r>
      <w:r>
        <w:rPr>
          <w:sz w:val="22"/>
        </w:rPr>
        <w:tab/>
        <w:t xml:space="preserve">Takuma Sato </w:t>
        <w:tab/>
        <w:tab/>
        <w:t>Giancarlo Fisichella</w:t>
      </w:r>
    </w:p>
    <w:p>
      <w:pPr>
        <w:pStyle w:val="Normal"/>
        <w:rPr/>
      </w:pPr>
      <w:r>
        <w:rPr>
          <w:b/>
          <w:sz w:val="22"/>
        </w:rPr>
        <w:t>Chassis:</w:t>
      </w:r>
      <w:r>
        <w:rPr>
          <w:sz w:val="22"/>
        </w:rPr>
        <w:tab/>
        <w:t>EJ12 / 03</w:t>
        <w:tab/>
        <w:tab/>
        <w:t>EJ11 / 05 and EJ12 / 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ancarlo Fisichella set 1:13.28 as the fastest lap time today with Jordan Honda, during the second day of the team’s three-day test, in windy conditions at the Valencia circu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sichella completed 27 laps in the EJ11 and 48 laps in the EJ12.  He worked on oil levels and engine development for Honda, tyre testing for Bridgestone, and general set-up comparis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anwhile, Takuma Sato ran his new EJ12 (chassis 03) for a total of 49 laps, with a best time of 1:16.20.  He concentrated his efforts on general set-up, aerodynamics and traction control, and a spin during the day left him unharmed and caused no damage to the c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sz w:val="22"/>
        </w:rPr>
        <w:t>The team will complete its three-day test tomorrow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DRIVER</w:t>
        <w:tab/>
        <w:tab/>
        <w:tab/>
        <w:tab/>
        <w:t>TEAM</w:t>
        <w:tab/>
        <w:tab/>
        <w:tab/>
        <w:tab/>
        <w:t>TI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 Fisichella</w:t>
        <w:tab/>
        <w:tab/>
        <w:tab/>
        <w:tab/>
        <w:t>Jordan Honda (B)</w:t>
        <w:tab/>
        <w:tab/>
        <w:t>1:13.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P Montoya</w:t>
        <w:tab/>
        <w:tab/>
        <w:tab/>
        <w:tab/>
        <w:t>Williams (M)</w:t>
        <w:tab/>
        <w:tab/>
        <w:tab/>
        <w:t>1:13.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 Heidfeld</w:t>
        <w:tab/>
        <w:tab/>
        <w:tab/>
        <w:tab/>
        <w:t>Sauber (B)</w:t>
        <w:tab/>
        <w:tab/>
        <w:tab/>
        <w:t>1:14.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Schumacher</w:t>
        <w:tab/>
        <w:tab/>
        <w:tab/>
        <w:t>Williams (M)</w:t>
        <w:tab/>
        <w:tab/>
        <w:tab/>
        <w:t>1:14.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 Massa</w:t>
        <w:tab/>
        <w:tab/>
        <w:tab/>
        <w:tab/>
        <w:t>Sauber (B)</w:t>
        <w:tab/>
        <w:tab/>
        <w:tab/>
        <w:t>1:14.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 Gene</w:t>
        <w:tab/>
        <w:tab/>
        <w:tab/>
        <w:tab/>
        <w:t>Williams (M)</w:t>
        <w:tab/>
        <w:tab/>
        <w:tab/>
        <w:t>1:14.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De La Rosa</w:t>
        <w:tab/>
        <w:tab/>
        <w:tab/>
        <w:tab/>
        <w:t>Jaguar (M)</w:t>
        <w:tab/>
        <w:tab/>
        <w:tab/>
        <w:t>1:14.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 Villeneuve</w:t>
        <w:tab/>
        <w:tab/>
        <w:tab/>
        <w:tab/>
        <w:t>BAR (B)</w:t>
        <w:tab/>
        <w:tab/>
        <w:tab/>
        <w:t>1:14.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 Button</w:t>
        <w:tab/>
        <w:tab/>
        <w:tab/>
        <w:tab/>
        <w:t>Renault (M)</w:t>
        <w:tab/>
        <w:tab/>
        <w:tab/>
        <w:t>1:15.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anis</w:t>
        <w:tab/>
        <w:tab/>
        <w:tab/>
        <w:tab/>
        <w:t>BAR (B)</w:t>
        <w:tab/>
        <w:tab/>
        <w:tab/>
        <w:t>1:16.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 Sato</w:t>
        <w:tab/>
        <w:tab/>
        <w:tab/>
        <w:tab/>
        <w:tab/>
        <w:t>Jordan Honda (B)</w:t>
        <w:tab/>
        <w:tab/>
        <w:t>1:16.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 Trulli</w:t>
        <w:tab/>
        <w:tab/>
        <w:tab/>
        <w:tab/>
        <w:tab/>
        <w:t>Renault (M)</w:t>
        <w:tab/>
        <w:tab/>
        <w:tab/>
        <w:t>1:16.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Bernoldi</w:t>
        <w:tab/>
        <w:tab/>
        <w:tab/>
        <w:tab/>
        <w:t>Arrows</w:t>
        <w:tab/>
        <w:t xml:space="preserve"> (B)</w:t>
        <w:tab/>
        <w:tab/>
        <w:tab/>
        <w:t>1:16.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 Webber</w:t>
        <w:tab/>
        <w:tab/>
        <w:tab/>
        <w:tab/>
        <w:t>Minardi (M)</w:t>
        <w:tab/>
        <w:tab/>
        <w:tab/>
        <w:t>1:17.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Yoong</w:t>
        <w:tab/>
        <w:tab/>
        <w:tab/>
        <w:tab/>
        <w:t>Minardi (M)</w:t>
        <w:tab/>
        <w:tab/>
        <w:tab/>
        <w:t>1:19.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Bridgeston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che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eastAsia="en-US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50:00Z</dcterms:created>
  <dc:creator>FionaC</dc:creator>
  <dc:description/>
  <dc:language>en-US</dc:language>
  <cp:lastModifiedBy>HelenT</cp:lastModifiedBy>
  <cp:lastPrinted>2002-02-06T18:02:00Z</cp:lastPrinted>
  <dcterms:modified xsi:type="dcterms:W3CDTF">2002-02-06T18:22:00Z</dcterms:modified>
  <cp:revision>11</cp:revision>
  <dc:subject/>
  <dc:title> </dc:title>
</cp:coreProperties>
</file>