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01053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M E D I A    I N F O R M A T I O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ILVERSTONE, UK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ednesday 20 February 2002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river:</w:t>
        <w:tab/>
      </w:r>
      <w:r>
        <w:rPr>
          <w:sz w:val="22"/>
        </w:rPr>
        <w:tab/>
        <w:t xml:space="preserve">Takuma Sato </w:t>
        <w:tab/>
        <w:tab/>
      </w:r>
    </w:p>
    <w:p>
      <w:pPr>
        <w:pStyle w:val="Normal"/>
        <w:rPr/>
      </w:pPr>
      <w:r>
        <w:rPr>
          <w:b/>
          <w:sz w:val="22"/>
        </w:rPr>
        <w:t>Chassis:</w:t>
      </w:r>
      <w:r>
        <w:rPr>
          <w:sz w:val="22"/>
        </w:rPr>
        <w:tab/>
        <w:t>EJ12 / 03</w:t>
        <w:tab/>
        <w:t>EJ11 / 05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uma Sato today completed a third day of testing at Silverstone, in showers and blustery conditions, on the penultimate day of Jordan Honda’s final test session before the Australian Grand Pri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to finished a combined total of 34 laps in the EJ11 and EJ12.  He worked on general set up in both wet and dry conditions and set his fastest lap time of 1:26.09, which placed him second on the time sheets, in the EJ12.  The 2002 car had a scheduled gearbox change in the afternoon however subsequently Sato completed a single lap before worsening weather shortened the day’s tes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uma Sato: “I am positive about what we have done this week as we have improved a lot, and completed a full race distance without a problem.  We have found some speed and have been more competitive this week.  I am really looking forward to Melbourn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to will run some software tests in the EJ11 at Silverstone tomorrow, the final day of pre-season testing for Jord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DRIVER</w:t>
        <w:tab/>
        <w:tab/>
        <w:tab/>
        <w:tab/>
        <w:t>TEAM</w:t>
        <w:tab/>
        <w:tab/>
        <w:tab/>
        <w:tab/>
        <w:t>TI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H Frentzen</w:t>
        <w:tab/>
        <w:tab/>
        <w:tab/>
        <w:tab/>
        <w:t>Arrows (B)</w:t>
        <w:tab/>
        <w:tab/>
        <w:tab/>
        <w:t>1:24.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 Sato</w:t>
        <w:tab/>
        <w:tab/>
        <w:tab/>
        <w:tab/>
        <w:tab/>
        <w:t>Jordan Honda (B)</w:t>
        <w:tab/>
        <w:tab/>
        <w:t>1:26.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Bernoldi</w:t>
        <w:tab/>
        <w:tab/>
        <w:tab/>
        <w:tab/>
        <w:t>Arrows (B)</w:t>
        <w:tab/>
        <w:tab/>
        <w:tab/>
        <w:t>1:26.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Irvine</w:t>
        <w:tab/>
        <w:tab/>
        <w:tab/>
        <w:tab/>
        <w:t>Jaguar (M)</w:t>
        <w:tab/>
        <w:tab/>
        <w:tab/>
        <w:t>1:27.4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 Button</w:t>
        <w:tab/>
        <w:tab/>
        <w:tab/>
        <w:tab/>
        <w:t>Renault (M)</w:t>
        <w:tab/>
        <w:tab/>
        <w:tab/>
        <w:t>1:34.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 Trulli</w:t>
        <w:tab/>
        <w:tab/>
        <w:tab/>
        <w:tab/>
        <w:tab/>
        <w:t>Renault (M)</w:t>
        <w:tab/>
        <w:tab/>
        <w:tab/>
        <w:t>1:44.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Bridgeston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chelin</w:t>
      </w:r>
    </w:p>
    <w:p>
      <w:pPr>
        <w:pStyle w:val="TextBody"/>
        <w:tabs>
          <w:tab w:val="clear" w:pos="720"/>
          <w:tab w:val="left" w:pos="9356" w:leader="none"/>
        </w:tabs>
        <w:ind w:righ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56" w:leader="none"/>
        </w:tabs>
        <w:ind w:right="70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eastAsia="en-US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31:00Z</dcterms:created>
  <dc:creator>FionaC</dc:creator>
  <dc:description/>
  <dc:language>en-US</dc:language>
  <cp:lastModifiedBy>HelenT</cp:lastModifiedBy>
  <cp:lastPrinted>2002-02-20T18:51:00Z</cp:lastPrinted>
  <dcterms:modified xsi:type="dcterms:W3CDTF">2002-02-20T18:55:00Z</dcterms:modified>
  <cp:revision>6</cp:revision>
  <dc:subject/>
  <dc:title> </dc:title>
</cp:coreProperties>
</file>